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71959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Про затверджен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иторіальній громаді м.Нетішин, в особі Нетішинської міської ради, проекту землеустрою щодо відведення земельної ділянки для іншого сільськогосподарського призначення</w:t>
      </w:r>
    </w:p>
    <w:p>
      <w:pPr>
        <w:pStyle w:val="Normal"/>
        <w:widowControl w:val="false"/>
        <w:autoSpaceDE w:val="false"/>
        <w:ind w:right="5118" w:hanging="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Нетішинська міська рада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 територіальній громаді м.Нетішин, в особі Нетішинської міської ради, проект землеустрою щодо відведення земельної ділянки площею 51,0000 га, для іншого сільськогосподарського призначення, яка розташована в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Територіальній громаді м.Нетішин, в особі Нетішинської міської ради, посвідчити право комунальної власності земельної ділянки площею 51,0000 га (кадастровий номер: 6810500000:01:003:0288), для іншого сільськогосподарського призначення, яка розташована в м.Нетішин Хмельницької обла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User</dc:creator>
  <dc:description/>
  <cp:keywords/>
  <dc:language>en-US</dc:language>
  <cp:lastModifiedBy>User</cp:lastModifiedBy>
  <cp:lastPrinted>2015-12-11T14:46:00Z</cp:lastPrinted>
  <dcterms:modified xsi:type="dcterms:W3CDTF">2015-12-11T12:47:00Z</dcterms:modified>
  <cp:revision>21</cp:revision>
  <dc:subject/>
  <dc:title>  П Р О Е К Т</dc:title>
</cp:coreProperties>
</file>